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</w:rPr>
        <w:t>N á j o m n á     z m l u v 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  <w:t>Č.2012/E247/S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tvorená dnešného dňa z jednej strany m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ou Čifáre</w:t>
      </w:r>
    </w:p>
    <w:p>
      <w:pPr>
        <w:pStyle w:val="Normal"/>
        <w:rPr/>
      </w:pPr>
      <w:r>
        <w:rPr/>
        <w:t>Čifáre č.111</w:t>
      </w:r>
    </w:p>
    <w:p>
      <w:pPr>
        <w:pStyle w:val="Normal"/>
        <w:rPr/>
      </w:pPr>
      <w:r>
        <w:rPr/>
        <w:t xml:space="preserve">IČO  307 866 </w:t>
      </w:r>
    </w:p>
    <w:p>
      <w:pPr>
        <w:pStyle w:val="Normal"/>
        <w:rPr/>
      </w:pPr>
      <w:r>
        <w:rPr/>
        <w:t xml:space="preserve">zastúpená starostom  Mgr. Júliusom  Czapalom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ďalej len „prenajímateľ“ v príslušnom gramatickom tvare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 xml:space="preserve">a z druhej strany med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 priezvisko : Čermák Ľudovit </w:t>
      </w:r>
    </w:p>
    <w:p>
      <w:pPr>
        <w:pStyle w:val="Normal"/>
        <w:rPr/>
      </w:pPr>
      <w:r>
        <w:rPr/>
        <w:t>rodné číslo :811001/6244</w:t>
        <w:tab/>
        <w:tab/>
        <w:tab/>
      </w:r>
    </w:p>
    <w:p>
      <w:pPr>
        <w:pStyle w:val="Normal"/>
        <w:rPr/>
      </w:pPr>
      <w:r>
        <w:rPr/>
        <w:t>bydlisko :   Čifáre , Školská 134/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želka Mária Ladányiová</w:t>
      </w:r>
    </w:p>
    <w:p>
      <w:pPr>
        <w:pStyle w:val="Normal"/>
        <w:rPr/>
      </w:pPr>
      <w:r>
        <w:rPr/>
        <w:t>rodné číslo:836019/6680</w:t>
      </w:r>
    </w:p>
    <w:p>
      <w:pPr>
        <w:pStyle w:val="Normal"/>
        <w:rPr/>
      </w:pPr>
      <w:r>
        <w:rPr/>
        <w:t>bydlisko: Beša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u w:val="single"/>
        </w:rPr>
        <w:t>ďalej len „nájomca“ v príslušnom gramatickom tva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to za ďalej uvedených podmien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Book Antiqua" w:cs="Book Antiqua"/>
          <w:b w:val="false"/>
          <w:b w:val="false"/>
          <w:sz w:val="22"/>
        </w:rPr>
      </w:pPr>
      <w:r>
        <w:rPr>
          <w:rFonts w:eastAsia="Book Antiqua" w:cs="Book Antiqua" w:ascii="Book Antiqua" w:hAnsi="Book Antiqua"/>
          <w:b w:val="false"/>
          <w:sz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.</w:t>
      </w:r>
    </w:p>
    <w:p>
      <w:pPr>
        <w:pStyle w:val="Heading2"/>
        <w:rPr/>
      </w:pPr>
      <w:r>
        <w:rPr/>
        <w:t>Preambula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Táto nájomná zmluva upravuje nájom bytu postaveného s podporou štátu  prostredníctvom príspevkov Ministerstva výstavby a regionálneho rozvoja Slovenskej republiky a úverov zo Štátneho fondu rozvoja bývania a je uzatvorená podľa ustanovení §-u 685 a nasledujúcich zákona č. 40/1964 Zb. Občiansky zákonník v znení neskorších predpisov.  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dmet nájmu.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rFonts w:eastAsia="Book Antiqua"/>
          <w:b w:val="false"/>
        </w:rPr>
        <w:t xml:space="preserve">       </w:t>
      </w:r>
      <w:r>
        <w:rPr>
          <w:b w:val="false"/>
        </w:rPr>
        <w:t xml:space="preserve">Prenajímateľ je výlučným vlastníkom nasledovných nehnuteľností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3– izbového bytu</w:t>
      </w:r>
      <w:r>
        <w:rPr>
          <w:rFonts w:cs="Book Antiqua" w:ascii="Book Antiqua" w:hAnsi="Book Antiqua"/>
          <w:b w:val="false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č</w:t>
      </w:r>
      <w:r>
        <w:rPr>
          <w:rFonts w:cs="Book Antiqua" w:ascii="Book Antiqua" w:hAnsi="Book Antiqua"/>
          <w:b w:val="false"/>
          <w:sz w:val="22"/>
        </w:rPr>
        <w:t>.</w:t>
      </w:r>
      <w:r>
        <w:rPr>
          <w:rFonts w:cs="Book Antiqua" w:ascii="Book Antiqua" w:hAnsi="Book Antiqua"/>
          <w:bCs w:val="false"/>
          <w:sz w:val="22"/>
        </w:rPr>
        <w:t xml:space="preserve"> 4</w:t>
      </w:r>
      <w:r>
        <w:rPr>
          <w:rFonts w:cs="Book Antiqua" w:ascii="Book Antiqua" w:hAnsi="Book Antiqua"/>
          <w:b w:val="false"/>
          <w:sz w:val="22"/>
        </w:rPr>
        <w:t xml:space="preserve"> vedenom na mene prenajímateľa v celosti a nachádzajúcom sa  </w:t>
      </w:r>
      <w:r>
        <w:rPr>
          <w:rFonts w:cs="Book Antiqua" w:ascii="Book Antiqua" w:hAnsi="Book Antiqua"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Book Antiqua" w:cs="Book Antiqua" w:ascii="Book Antiqua" w:hAnsi="Book Antiqua"/>
          <w:i/>
          <w:sz w:val="22"/>
        </w:rPr>
        <w:t xml:space="preserve">         </w:t>
      </w:r>
      <w:r>
        <w:rPr>
          <w:rFonts w:cs="Book Antiqua" w:ascii="Book Antiqua" w:hAnsi="Book Antiqua"/>
          <w:i/>
          <w:sz w:val="22"/>
        </w:rPr>
        <w:t>na 2.podlaží</w:t>
      </w:r>
      <w:r>
        <w:rPr>
          <w:rFonts w:cs="Book Antiqua" w:ascii="Book Antiqua" w:hAnsi="Book Antiqua"/>
          <w:b w:val="false"/>
          <w:sz w:val="22"/>
        </w:rPr>
        <w:t xml:space="preserve">  obytného domu  na parc. č. 135/5  kat. úz. </w:t>
      </w:r>
      <w:r>
        <w:rPr>
          <w:rFonts w:cs="Book Antiqua" w:ascii="Book Antiqua" w:hAnsi="Book Antiqua"/>
          <w:i/>
          <w:sz w:val="22"/>
        </w:rPr>
        <w:t>Čifáre súpisné číslo 25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spoločných častí a spoločných zariadení obytného domu na parc. č. 135/5 kat. úz. Čifáre súpisné číslo 253.</w:t>
      </w:r>
    </w:p>
    <w:p>
      <w:pPr>
        <w:pStyle w:val="Zkladntext2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22"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Predmetom nájmu podľa tejto nájomnej zmluvy je 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i/>
          <w:sz w:val="22"/>
        </w:rPr>
        <w:t>3 – izbový byt</w:t>
      </w:r>
      <w:r>
        <w:rPr>
          <w:rFonts w:cs="Book Antiqua" w:ascii="Book Antiqua" w:hAnsi="Book Antiqua"/>
          <w:b w:val="false"/>
          <w:sz w:val="22"/>
        </w:rPr>
        <w:t xml:space="preserve">    </w:t>
      </w:r>
      <w:r>
        <w:rPr>
          <w:rFonts w:cs="Book Antiqua" w:ascii="Book Antiqua" w:hAnsi="Book Antiqua"/>
          <w:sz w:val="22"/>
          <w:u w:val="single"/>
        </w:rPr>
        <w:t xml:space="preserve">č. 4 </w:t>
      </w:r>
      <w:r>
        <w:rPr>
          <w:rFonts w:cs="Book Antiqua" w:ascii="Book Antiqua" w:hAnsi="Book Antiqua"/>
          <w:b w:val="false"/>
          <w:sz w:val="22"/>
        </w:rPr>
        <w:t xml:space="preserve"> vedený na mene prenajímateľa v celosti a nachádzajúci sa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Book Antiqua" w:cs="Book Antiqua" w:ascii="Book Antiqua" w:hAnsi="Book Antiqua"/>
          <w:i/>
          <w:sz w:val="22"/>
        </w:rPr>
        <w:t xml:space="preserve">          </w:t>
      </w:r>
      <w:r>
        <w:rPr>
          <w:rFonts w:eastAsia="Book Antiqua" w:cs="Book Antiqua" w:ascii="Book Antiqua" w:hAnsi="Book Antiqua"/>
          <w:b w:val="false"/>
          <w:sz w:val="22"/>
        </w:rPr>
        <w:t xml:space="preserve"> </w:t>
      </w:r>
      <w:r>
        <w:rPr>
          <w:rFonts w:cs="Book Antiqua" w:ascii="Book Antiqua" w:hAnsi="Book Antiqua"/>
          <w:b w:val="false"/>
          <w:sz w:val="22"/>
        </w:rPr>
        <w:t xml:space="preserve">na 2.podlaží  obytného domu na parc. č. 135/5 kat. úz. </w:t>
      </w:r>
      <w:r>
        <w:rPr>
          <w:rFonts w:cs="Book Antiqua" w:ascii="Book Antiqua" w:hAnsi="Book Antiqua"/>
          <w:i/>
          <w:sz w:val="22"/>
        </w:rPr>
        <w:t>Čifáre súpisné číslo 253</w:t>
      </w:r>
      <w:r>
        <w:rPr>
          <w:rFonts w:cs="Book Antiqua" w:ascii="Book Antiqua" w:hAnsi="Book Antiqua"/>
          <w:b w:val="false"/>
          <w:sz w:val="22"/>
        </w:rPr>
        <w:t xml:space="preserve">,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Book Antiqua" w:cs="Book Antiqua" w:ascii="Book Antiqua" w:hAnsi="Book Antiqua"/>
          <w:b w:val="false"/>
          <w:sz w:val="22"/>
        </w:rPr>
        <w:t xml:space="preserve">           </w:t>
      </w:r>
      <w:r>
        <w:rPr>
          <w:rFonts w:cs="Book Antiqua" w:ascii="Book Antiqua" w:hAnsi="Book Antiqua"/>
          <w:b w:val="false"/>
          <w:sz w:val="22"/>
        </w:rPr>
        <w:t xml:space="preserve">vrátane vybavenia bytu, ktoré je presne špecifikované v Evidenčnom liste tvoriacom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Book Antiqua" w:cs="Book Antiqua" w:ascii="Book Antiqua" w:hAnsi="Book Antiqua"/>
          <w:b w:val="false"/>
          <w:sz w:val="22"/>
        </w:rPr>
        <w:t xml:space="preserve">           </w:t>
      </w:r>
      <w:r>
        <w:rPr>
          <w:rFonts w:cs="Book Antiqua" w:ascii="Book Antiqua" w:hAnsi="Book Antiqua"/>
          <w:b w:val="false"/>
          <w:sz w:val="22"/>
        </w:rPr>
        <w:t xml:space="preserve">neoddeliteľnú súčasť tejto nájomnej zmluvy  </w:t>
      </w:r>
    </w:p>
    <w:p>
      <w:pPr>
        <w:pStyle w:val="Normal"/>
        <w:tabs>
          <w:tab w:val="clear" w:pos="708"/>
          <w:tab w:val="left" w:pos="567" w:leader="none"/>
        </w:tabs>
        <w:ind w:left="252" w:hanging="252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spoločné časti a spoločné zariadenia obytného domu na parc. č. 135/5  kat. úz. Čifáre  súpisné číslo 253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edmet zmluvy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Prenajímateľ prenecháva za odplatu - nájomné a úhradu za plnenia poskytované s užívaním predmetu nájmu dohodnuté v článku VII. tejto nájomnej zmluvy nájomcovi predmet nájmu  ( byt s príslušenstvom a spoločné časti a spoločné zariadenia obytného domu ) uvedený v článku II. tejto nájomnej zmluvy, aby ho nájomca počas trvania nájomného vzťahu užíval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</w:t>
      </w:r>
      <w:r>
        <w:rPr/>
        <w:t>Rozšíriť okruh osôb užívajúcich byt možno len o osoby zapísané v evidenčnom liste, osoby do evidenčného listu možno zapísať iba so súhlasom prenajímateľ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Spolu s nájomcom majú právo predmet nájmu užívať osoby žijúce s ním v spoločnej domácnosti a uvedené v Evidenčnom liste,  ktorý tvorí neoddeliteľnú súčasť tejto nájomnej zmluvy.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Nájomca vstupuje do užívania predmetu nájmu uvedeného v článku II. tejto nájomnej zmluvy dňom platnosti a účinnosti tejto nájomnej zml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Kvalita, vybavenie, charakteristika predmetu nájmu, stav predmetu nájmu v akom tento nájomca preberá a služby spojené s užívaním predmetu nájmu sú bližšie špecifikované v Evidenčnom liste,  ktorý je neoddeliteľnou súčasťou tejto nájomnej zmluvy.   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Doba nájmu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u w:val="single"/>
        </w:rPr>
      </w:pPr>
      <w:r>
        <w:rPr>
          <w:rFonts w:eastAsia="Book Antiqua"/>
        </w:rPr>
        <w:t xml:space="preserve">       </w:t>
      </w:r>
      <w:r>
        <w:rPr/>
        <w:t xml:space="preserve">Táto nájomná zmluva je uzavretá na dobu </w:t>
      </w:r>
      <w:r>
        <w:rPr>
          <w:b/>
        </w:rPr>
        <w:t>určitú</w:t>
      </w:r>
      <w:r>
        <w:rPr/>
        <w:t xml:space="preserve">  a to od </w:t>
      </w:r>
      <w:r>
        <w:rPr>
          <w:b/>
        </w:rPr>
        <w:t>16.2.1012</w:t>
      </w:r>
      <w:r>
        <w:rPr/>
        <w:t xml:space="preserve"> do </w:t>
      </w:r>
      <w:r>
        <w:rPr>
          <w:b/>
        </w:rPr>
        <w:t>29.2.2012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rFonts w:eastAsia="Book Antiqua"/>
        </w:rPr>
        <w:t xml:space="preserve">        </w:t>
      </w:r>
      <w:r>
        <w:rPr/>
        <w:t>Platnosť a účinnosť tejto nájomnej zmluvy nastáva jej podpisom oboma zmluvnými stranam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áva a povinnosti prenajímateľa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 </w:t>
      </w:r>
      <w:r>
        <w:rPr/>
        <w:t xml:space="preserve">Po skončení doby, na ktorú bola uzavretá táto nájomná zmluva, je prenajímateľ povinný  opätovne uzavrieť nájomnú zmluvu s nájomcom, ak nájomca o to požiada najneskôr do dvoch mesiacov pred skončením doby nájmu a ak nájomca naďalej preukázateľne spĺňa podmienky na uzatvorenie nájomnej zmluvy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3540" w:firstLine="708"/>
        <w:rPr>
          <w:b/>
          <w:b/>
        </w:rPr>
      </w:pPr>
      <w:r>
        <w:rPr>
          <w:b/>
        </w:rPr>
        <w:t>V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áva a povinnosti nájomcu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</w:t>
      </w:r>
      <w:r>
        <w:rPr/>
        <w:t>Nájomca je povinný pri výkone svojich práv dbať na to, aby sa v obytnom dome vytvorilo prostredie zabezpečujúce ostatným nájomcom výkon ich práv.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Nájomca je povinný uhradiť v plnej výške závady a poškodenia, ktoré v byte, ktorý je predmetom nájmu podľa tejto nájomnej zmluvy, v inom byte alebo na spoločných častiach a spoločných zariadeniach obytného domu spôsobí sám alebo tí, ktorí s ním bývajú. Ak nájomca nesplní túto svoju povinnosť, má prenajímateľ právo po predchádzajúcom upozornení nájomcu poškodenia odstrániť a požadovať od nájomcu náhradu.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</w:t>
      </w:r>
      <w:r>
        <w:rPr/>
        <w:t xml:space="preserve">Nájomca nie je oprávnený vykonávať v byte podstatné zmeny a stavebné úpravy </w:t>
      </w:r>
    </w:p>
    <w:p>
      <w:pPr>
        <w:pStyle w:val="Zkladntext2"/>
        <w:jc w:val="left"/>
        <w:rPr/>
      </w:pPr>
      <w:r>
        <w:rPr/>
        <w:t xml:space="preserve">bez predchádzajúceho súhlasu prenajímateľa, a to ani na svoje náklady. V prípade, že </w:t>
      </w:r>
    </w:p>
    <w:p>
      <w:pPr>
        <w:pStyle w:val="Zkladntext2"/>
        <w:jc w:val="left"/>
        <w:rPr/>
      </w:pPr>
      <w:r>
        <w:rPr/>
        <w:t xml:space="preserve">pri vykonávaní stavebných úprav bude spôsobená škoda je nájomca povinný ju uhradiť v plnej výške.  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</w:t>
      </w:r>
      <w:r>
        <w:rPr/>
        <w:t xml:space="preserve">Nájomca je povinný bez zbytočného odkladu oznámiť prenajímateľovi potrebu všetkých opráv v byte, ktoré má znášať prenajímateľ, a umožniť ich vykonanie; inak zodpovedá </w:t>
      </w:r>
    </w:p>
    <w:p>
      <w:pPr>
        <w:pStyle w:val="Zkladntext2"/>
        <w:jc w:val="left"/>
        <w:rPr/>
      </w:pPr>
      <w:r>
        <w:rPr/>
        <w:t xml:space="preserve">za škodu, ktorá nesplnením tejto povinnosti vznikla.         </w:t>
      </w:r>
    </w:p>
    <w:p>
      <w:pPr>
        <w:pStyle w:val="Zkladntext2"/>
        <w:jc w:val="left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</w:t>
      </w:r>
      <w:r>
        <w:rPr/>
        <w:t xml:space="preserve">Drobné opravy v byte súvisiace s jeho užívaním a náklady spojené s bežnou údržbou uhrádza nájomca do výšky 25, 00 € v jednotlivom prípade.     </w:t>
      </w:r>
    </w:p>
    <w:p>
      <w:pPr>
        <w:pStyle w:val="Zkladntext2"/>
        <w:jc w:val="center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</w:t>
      </w:r>
      <w:r>
        <w:rPr/>
        <w:t xml:space="preserve">Nájomca berie na vedomie, že za škodu spôsobenú na spoločných častiach a zariadeniach obytného domu zodpovedá v rovnakom pomere spolu s ostatnými nájomcami obytného domu s výnimkou prípadov kedy sa preukáže zavinenie konkrétnej osoby.  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Nájomné a úhrada za plnenia poskytované s užívaním predmetu nájmu. 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né za užívanie predmetu nájmu ako aj výška úhrady za plnenia spojené s užívaním predmetu nájmu sú presne špecifikované v Evidenčnom liste, ktorý tvorí neoddeliteľnú súčasť tejto nájomnej zmluvy.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</w:t>
      </w:r>
      <w:r>
        <w:rPr/>
        <w:t>V prípade, že sú dvaja nájomcovia títo sú povinný platiť nájomné spoločne a nerozdielne teda z pohľadu všetkých platieb spojených s nájmom bytu sú solidárnymi voči prenajímateľov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né za užívanie predmetu nájmu a úhrada za plnenia spojené s užívaním predmetu nájmu môžu byť nájomcom uhrádzané bezhotovostným prevodom na bežný účet prenajímateľa vedený v banke:  </w:t>
      </w:r>
      <w:r>
        <w:rPr>
          <w:b/>
          <w:i/>
          <w:u w:val="single"/>
        </w:rPr>
        <w:t>Dexia  banka  Slovensko, a. s. – pobočka Vráble</w:t>
      </w:r>
      <w:r>
        <w:rPr/>
        <w:t xml:space="preserve">, </w:t>
      </w:r>
      <w:r>
        <w:rPr>
          <w:b/>
          <w:u w:val="single"/>
        </w:rPr>
        <w:t xml:space="preserve">číslo účtu 220 533 7001/5600 </w:t>
      </w:r>
      <w:r>
        <w:rPr/>
        <w:t xml:space="preserve"> s uvedením </w:t>
      </w:r>
      <w:r>
        <w:rPr>
          <w:b/>
          <w:i/>
          <w:u w:val="single"/>
        </w:rPr>
        <w:t>variabilného symbolu, ktorým bude -  62003</w:t>
      </w:r>
      <w:r>
        <w:rPr/>
        <w:t xml:space="preserve"> , alebo </w:t>
      </w:r>
    </w:p>
    <w:p>
      <w:pPr>
        <w:pStyle w:val="Zkladntext2"/>
        <w:rPr/>
      </w:pPr>
      <w:r>
        <w:rPr>
          <w:i/>
          <w:u w:val="single"/>
        </w:rPr>
        <w:t>v  hotovosti  do  pokladne  obecného  úradu  v Čifároch .</w:t>
      </w:r>
      <w:r>
        <w:rPr/>
        <w:t xml:space="preserve">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  <w:b/>
        </w:rPr>
        <w:t xml:space="preserve"> </w:t>
      </w:r>
      <w:r>
        <w:rPr>
          <w:b/>
        </w:rPr>
        <w:t>Nájomné je splatné pri podpise nájomnej zmluvy a uhrádza sa za príslušný kalendárny mesiac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rFonts w:eastAsia="Book Antiqua"/>
        </w:rPr>
      </w:pPr>
      <w:r>
        <w:rPr>
          <w:rFonts w:eastAsia="Book Antiqua"/>
        </w:rPr>
        <w:t xml:space="preserve">       </w:t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</w:rPr>
        <w:t>Úhrada za plnenia spojené s užívaním predmetu nájmu je zálohová a voči skutočným nákladom sa vyúčtováva jedenkrát ročne, a to po ukončení zúčtovacieho obdobia, ktorým je kalendárny rok,</w:t>
      </w:r>
      <w:r>
        <w:rPr/>
        <w:t xml:space="preserve"> </w:t>
      </w:r>
      <w:r>
        <w:rPr>
          <w:b/>
          <w:i/>
        </w:rPr>
        <w:t>do 30. 04. nasledujúceho kalendárneho roka.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ca je povinný uhradiť prípadný nedoplatok zistený pri vyúčtovaní záloh a skutočných nákladov do 15 dní po tom, čo mu bola výška nedoplatku prenajímateľom oznámená.  </w:t>
      </w:r>
    </w:p>
    <w:p>
      <w:pPr>
        <w:pStyle w:val="Zkladntext2"/>
        <w:rPr/>
      </w:pPr>
      <w:r>
        <w:rPr>
          <w:rFonts w:eastAsia="Book Antiqua"/>
        </w:rPr>
        <w:t xml:space="preserve">      </w:t>
      </w:r>
      <w:r>
        <w:rPr>
          <w:b/>
        </w:rPr>
        <w:t xml:space="preserve">Ak nájomca nezaplatí nájomné za užívanie predmetu nájmu alebo úhradu za plnenia spojené s užívaním predmetu nájmu do piatich dní po ich splatnosti, je povinný zaplatiť prenajímateľovi poplatok z omeškania podľa ustanovenia §-u 4 nariadenia vlády SR č. 87/1995 Z. z., ktorým sa vykonávajú niektoré ustanovenia Občianskeho zákonníka. Nájomca berie na vedomie, že neplatenie nájomného môže byť dôvodom vypovedania nájomnej zmluvy zo strany prenajímateľa podľa §-u 711 ods. 1 písm. d/ zákona č. 40/1964 Zb. Občiansky zákonník v znení neskorších predpisov.       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  <w:i/>
          <w:u w:val="single"/>
        </w:rPr>
        <w:t>V prípade zmeny rozhodujúcich skutočností pre určenie výšky nájomného má prenajímateľ právo výšku nájomného zmeniť.</w:t>
      </w:r>
    </w:p>
    <w:p>
      <w:pPr>
        <w:pStyle w:val="Zkladntext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  <w:i/>
        </w:rPr>
        <w:t>Výšku mesačných zálohových platieb za plnenia spojené s užívaním predmetu nájmu má prenajímateľ právo zvýšiť ak je pre to dôvod vyplývajúci zo zmeny skutočností rozhodujúcich pre určenie výšky úhrad za plnenia spojené s užívaním predmetu nájmu.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Zmenu výšky nájomného a zmenu výšky zálohových platieb za plnenia spojené s užívaním predmetu nájmu je prenajímateľ oprávnený realizovať od 1. dňa kalendárneho mesiaca nasledujúceho po skutočnosti, ktorá dáva právo prenajímateľovi tieto zmeny vykonať.    </w:t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V prípade zmeny výšky nájomného alebo zálohových platieb za plnenia spojené s užívaním predmetu nájmu bude prenajímateľom táto zmena zachytená v Evidenčnom liste, ktorý je neoddeliteľnou súčasťou tejto nájomnej zmluvy.</w:t>
      </w:r>
    </w:p>
    <w:p>
      <w:pPr>
        <w:pStyle w:val="Zkladntext2"/>
        <w:rPr/>
      </w:pPr>
      <w:r>
        <w:rPr/>
      </w:r>
    </w:p>
    <w:p>
      <w:pPr>
        <w:pStyle w:val="Zkladntext2"/>
        <w:rPr>
          <w:rFonts w:eastAsia="Book Antiqua"/>
          <w:b/>
          <w:b/>
        </w:rPr>
      </w:pPr>
      <w:r>
        <w:rPr>
          <w:rFonts w:eastAsia="Book Antiqua"/>
          <w:b/>
        </w:rPr>
        <w:t xml:space="preserve">           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Skončenie nájmu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Uplynutie doby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Zmluvný vzťah medzi účastníkmi tejto nájomnej zmluvy končí uplynutím doby, na ktorú bolo jeho trvanie podľa článku IV. tejto nájomnej zmluvy obmedzené. 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Dohoda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mluvný vzťah medzi účastníkmi tejto nájomnej zmluvy je možné kedykoľvek počas jeho trvania ukončiť na základe písomnej dohody oboch zmluvných strán, a to ku dňu, ktorý bude v tejto dohode o zániku zmluvného vzťahu výslovne určený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/>
      </w:pPr>
      <w:r>
        <w:rPr>
          <w:b/>
        </w:rPr>
        <w:t>Výpoveď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Zmluvný vzťah medzi účastníkmi tejto nájomnej zmluvy je možné počas jeho trvania ukončiť na základe výpovede jednej zo zmluvných strán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Výpoveď musí mať písomnú formu a dôvod výpovede sa musí vo výpovedi skutkovo vymedziť tak, aby ho nebolo možné zameniť s iným dôvodom, inak je výpoveď neplatná. Dôvod výpovede nemožno dodatočne meniť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Ak bola daná písomná výpoveď končí sa nájom bytu uplynutím výpovednej doby, ktorá je tri mesiace a začína plynúť prvým dňom mesiaca nasledujúcom po mesiaci, v ktorom bola nájomcovi doručená výpoveď.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Prenajímateľ môže nájomnú zmluvu vypovedať len z dôvodov uvedených v ustanovení §-u 711 ods. 1 písm. a/ až g/ zákona č. 40/1964 Zb. Občiansky zákonník v znení neskorších predpisov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Nájomca môže nájomnú zmluvu vypovedať z akéhokoľvek dôvodu, alebo aj bez uvedenia dôvodu.</w:t>
      </w:r>
    </w:p>
    <w:p>
      <w:pPr>
        <w:pStyle w:val="TextBody"/>
        <w:spacing w:before="0" w:after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Spoločné ustanovenie k skončeniu nájmu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Ak sa nájom skončí, je nájomca povinný vrátiť predmet nájmu vyprataný v riadnom stave zodpovedajúcom riadnemu užívaniu predmetu nájmu počas trvania nájomného vzťahu  s prihliadnutím na obvyklé opotrebenie. V opačnom prípade je nájomca povinný prenajímateľovi uhradiť náklady vynaložené na opravy a práce súvisiace s uvedením predmetu nájmu do pôvodného stavu  s prihliadnutím na obvyklú opotrebeni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Prenajímateľ po skončení nájmu nie je povinný uhradiť nájomcovi náklady na stavebné úpravy a iné podstatné zmeny, ktoré nájomca vykonal na predmete nájmu. V prípade, že stavebné úpravy a iné podstatné zmeny zvýšia kvalitu a vybavenie bytu prenajímateľ nebude požadovať uvedenie predmetu nájmu do pôvodného stavu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X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verečné ustanovenia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   </w:t>
      </w:r>
      <w:r>
        <w:rPr>
          <w:b/>
          <w:i/>
          <w:u w:val="single"/>
        </w:rPr>
        <w:t xml:space="preserve">Do nájmu nie je zahrnutá daň z nehnuteľností, energia </w:t>
      </w:r>
      <w:r>
        <w:rPr/>
        <w:t xml:space="preserve">:  </w:t>
      </w:r>
      <w:r>
        <w:rPr>
          <w:b/>
          <w:i/>
        </w:rPr>
        <w:t>vodné, stočné, el. energia</w:t>
      </w:r>
      <w:r>
        <w:rPr/>
        <w:t xml:space="preserve"> (mimo spoločných priestorov ), </w:t>
      </w:r>
      <w:r>
        <w:rPr>
          <w:b/>
          <w:i/>
          <w:u w:val="single"/>
        </w:rPr>
        <w:t>plyn a poplatok za likvidáciu odpadu.</w:t>
      </w:r>
      <w:r>
        <w:rPr/>
        <w:t xml:space="preserve"> Pod stočným sa rozumie vyprázdňovanie - vývoz  spoločnej žumpy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 </w:t>
      </w:r>
      <w:r>
        <w:rPr>
          <w:rFonts w:eastAsia="Book Antiqua"/>
          <w:b/>
          <w:i/>
          <w:u w:val="single"/>
        </w:rPr>
        <w:t xml:space="preserve"> </w:t>
      </w:r>
      <w:r>
        <w:rPr>
          <w:b/>
          <w:i/>
          <w:u w:val="single"/>
        </w:rPr>
        <w:t>Náklady spojené s revíziami plynových a elektrických zariadení  hradí nájomník do 30 dní odo dňa oznámenia finančnej čiastky.</w:t>
      </w:r>
    </w:p>
    <w:p>
      <w:pPr>
        <w:pStyle w:val="Zkladntext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Akékoľvek zmeny alebo doplnky tejto zmluvy je potrebné vypracovať v písomnej forme, pričom platnými a účinnými sa stanú až po ich podpise oboma zmluvnými stranami.</w:t>
      </w:r>
    </w:p>
    <w:p>
      <w:pPr>
        <w:pStyle w:val="TextBody"/>
        <w:spacing w:before="0" w:after="0"/>
        <w:rPr/>
      </w:pPr>
      <w:r>
        <w:rPr/>
        <w:t xml:space="preserve">     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 xml:space="preserve">Ostatné práva a povinnosti zmluvných strán sa riadia príslušnými ustanoveniami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bčianskeho zákonníka a ďalších relevantných všeobecne záväzných právnych predpisov.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mluva bola účastníkmi prečítaná a keďže znenie tejto je v súlade s prejavom ich slobodnej a vážnej  vôle, bola nimi dnešného dňa na znak súhlasu podpísaná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left"/>
        <w:rPr/>
      </w:pPr>
      <w:r>
        <w:rPr/>
        <w:t>V Čifároch, dňa 15.2.2012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             </w:t>
      </w:r>
      <w:r>
        <w:rPr/>
        <w:t>prenajímateľ                                                                           nájomca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Book Antiqua" w:hAnsi="Book Antiqua" w:cs="Book Antiqua"/>
      <w:b w:val="false"/>
      <w:bCs w:val="false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52:00Z</dcterms:created>
  <dc:creator>OcU Cifare</dc:creator>
  <dc:description/>
  <cp:keywords/>
  <dc:language>en-US</dc:language>
  <cp:lastModifiedBy>Gabriela Jakabová</cp:lastModifiedBy>
  <cp:lastPrinted>2012-03-16T13:04:00Z</cp:lastPrinted>
  <dcterms:modified xsi:type="dcterms:W3CDTF">2012-03-16T12:04:00Z</dcterms:modified>
  <cp:revision>19</cp:revision>
  <dc:subject/>
  <dc:title>N á j o m n á     z m l u v a</dc:title>
</cp:coreProperties>
</file>